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A DI MATEMATICA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itmetica: scegli la risposta esa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Segna il numero che precede 300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99            302           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Segna il numero che segue 599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452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00            589            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Indica il numero compreso tra 79 e 81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8               82            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Indica il numero necessario per completare la sequenza: 9 – 12 -      - 18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1873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              16             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Indica il numero esatto per completare l’operazione: 12 + … = 1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7420</wp:posOffset>
                </wp:positionH>
                <wp:positionV relativeFrom="paragraph">
                  <wp:posOffset>1943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                 27    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Indica il numero esatto per completare l’operazione:  27  -  …  = 20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7                22 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042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Scegli il segno per eseguire l’operazione  3        1 = 3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+                   -                     </w:t>
      </w:r>
      <w:r>
        <w:rPr/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Se tolgo 1 decina al numero 82, diventa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742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2                28                  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 Se aggiungo 1 unità al numero 50, dive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312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0                 49              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 Indica il numero maggi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882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 h 3 da 6 u                1 h 6 da 3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60520</wp:posOffset>
                </wp:positionH>
                <wp:positionV relativeFrom="paragraph">
                  <wp:posOffset>6667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5.25pt" to="327.6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17720</wp:posOffset>
                </wp:positionH>
                <wp:positionV relativeFrom="paragraph">
                  <wp:posOffset>6667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25pt" to="363.6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4920</wp:posOffset>
                </wp:positionH>
                <wp:positionV relativeFrom="paragraph">
                  <wp:posOffset>6667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5.25pt" to="399.6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6220</wp:posOffset>
                </wp:positionH>
                <wp:positionV relativeFrom="paragraph">
                  <wp:posOffset>180975</wp:posOffset>
                </wp:positionV>
                <wp:extent cx="114935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8.6pt;margin-top:14.2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60620</wp:posOffset>
                </wp:positionH>
                <wp:positionV relativeFrom="paragraph">
                  <wp:posOffset>180975</wp:posOffset>
                </wp:positionV>
                <wp:extent cx="114935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0.6pt;margin-top:14.2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46220</wp:posOffset>
                </wp:positionH>
                <wp:positionV relativeFrom="paragraph">
                  <wp:posOffset>90805</wp:posOffset>
                </wp:positionV>
                <wp:extent cx="114935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8.6pt;margin-top:7.1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60620</wp:posOffset>
                </wp:positionH>
                <wp:positionV relativeFrom="paragraph">
                  <wp:posOffset>90805</wp:posOffset>
                </wp:positionV>
                <wp:extent cx="114935" cy="1143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0.6pt;margin-top:7.1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11) Il numero rappresentato sull’abaco è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46220</wp:posOffset>
                </wp:positionH>
                <wp:positionV relativeFrom="paragraph">
                  <wp:posOffset>114935</wp:posOffset>
                </wp:positionV>
                <wp:extent cx="114935" cy="1143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8.6pt;margin-top:9.0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46220</wp:posOffset>
                </wp:positionH>
                <wp:positionV relativeFrom="paragraph">
                  <wp:posOffset>635</wp:posOffset>
                </wp:positionV>
                <wp:extent cx="114935" cy="1143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8.6pt;margin-top:0.0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3420</wp:posOffset>
                </wp:positionH>
                <wp:positionV relativeFrom="paragraph">
                  <wp:posOffset>635</wp:posOffset>
                </wp:positionV>
                <wp:extent cx="114935" cy="1143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4.6pt;margin-top:0.0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3420</wp:posOffset>
                </wp:positionH>
                <wp:positionV relativeFrom="paragraph">
                  <wp:posOffset>114935</wp:posOffset>
                </wp:positionV>
                <wp:extent cx="114935" cy="114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4.6pt;margin-top:9.0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60620</wp:posOffset>
                </wp:positionH>
                <wp:positionV relativeFrom="paragraph">
                  <wp:posOffset>635</wp:posOffset>
                </wp:positionV>
                <wp:extent cx="114935" cy="1143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0.6pt;margin-top:0.0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60620</wp:posOffset>
                </wp:positionH>
                <wp:positionV relativeFrom="paragraph">
                  <wp:posOffset>114935</wp:posOffset>
                </wp:positionV>
                <wp:extent cx="114935" cy="1143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0.6pt;margin-top:9.0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1920</wp:posOffset>
                </wp:positionH>
                <wp:positionV relativeFrom="paragraph">
                  <wp:posOffset>139065</wp:posOffset>
                </wp:positionV>
                <wp:extent cx="137287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95pt" to="417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6220</wp:posOffset>
                </wp:positionH>
                <wp:positionV relativeFrom="paragraph">
                  <wp:posOffset>24765</wp:posOffset>
                </wp:positionV>
                <wp:extent cx="114935" cy="1143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8.6pt;margin-top:1.9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03420</wp:posOffset>
                </wp:positionH>
                <wp:positionV relativeFrom="paragraph">
                  <wp:posOffset>24765</wp:posOffset>
                </wp:positionV>
                <wp:extent cx="114935" cy="1143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4.6pt;margin-top:1.9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60620</wp:posOffset>
                </wp:positionH>
                <wp:positionV relativeFrom="paragraph">
                  <wp:posOffset>24765</wp:posOffset>
                </wp:positionV>
                <wp:extent cx="114935" cy="1143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0.6pt;margin-top:1.95pt;width: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53                 355                    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 Segui il tracciato sommando le cifre, il numero in us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2075</wp:posOffset>
                </wp:positionH>
                <wp:positionV relativeFrom="paragraph">
                  <wp:posOffset>38735</wp:posOffset>
                </wp:positionV>
                <wp:extent cx="2190115" cy="161925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7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      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         4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         0            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27.5pt;mso-wrap-distance-left:9.05pt;mso-wrap-distance-right:9.05pt;mso-wrap-distance-top:0pt;mso-wrap-distance-bottom:0pt;margin-top:3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7          </w:t>
                      </w:r>
                      <w:r>
                        <w:rPr>
                          <w:sz w:val="28"/>
                          <w:szCs w:val="28"/>
                        </w:rPr>
                        <w:t>3              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         4              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         0            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7pt" to="152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3810" r="381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61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342900" cy="228600"/>
                <wp:effectExtent l="3175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152.9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pt" to="206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452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8                23       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In una palazzina ci sono 3 piani. In ogni piano ci sono 6 fines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Quante finestre ci sono in tutto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6                12               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In una palestra ci sono 10 cerchi e 9 clavette. Gli attrezzi in tutto sono …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8720</wp:posOffset>
                </wp:positionH>
                <wp:positionV relativeFrom="paragraph">
                  <wp:posOffset>17145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9                  1                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La forma del foglio è quella del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162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032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ettangolo            cerchio            triango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I quadrati so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3771900" cy="208153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8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35pt;width:296.95pt;height:1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8255" t="10795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0pt;margin-top:10.1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8255" t="10795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1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6985" t="5080" r="762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6pt;margin-top:10.15pt;width:26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77165</wp:posOffset>
                </wp:positionV>
                <wp:extent cx="457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.9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342900" cy="11430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85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11430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6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8255" t="10795" r="889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55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4720</wp:posOffset>
                </wp:positionH>
                <wp:positionV relativeFrom="paragraph">
                  <wp:posOffset>99060</wp:posOffset>
                </wp:positionV>
                <wp:extent cx="342900" cy="342900"/>
                <wp:effectExtent l="5080" t="12065" r="1270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3.6pt;margin-top:7.8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592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             20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Se entro a scuola alle ore 8 ed esco alle ore 12, quante ore trascorro a scuola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442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452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                12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Paolo compera 2 decine di caramelle. Luca compera 20 carame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i ha più caramel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732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032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aolo                  Luca                hanno la stessa quant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Oggi è lunedì, ieri era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162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1752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artedì                Domenica                Mercoled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) Un pallone costa 12 euro. Un aquilone costa 7 euro. Per comprare entrambi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ochi mi bastano 20 eu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0302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ì            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9:00Z</dcterms:created>
  <dc:creator>paolo</dc:creator>
  <dc:description/>
  <cp:keywords/>
  <dc:language>en-US</dc:language>
  <cp:lastModifiedBy>INValSI</cp:lastModifiedBy>
  <dcterms:modified xsi:type="dcterms:W3CDTF">2006-10-12T08:28:00Z</dcterms:modified>
  <cp:revision>3</cp:revision>
  <dc:subject/>
  <dc:title>PROVE </dc:title>
</cp:coreProperties>
</file>